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комендации  дефектолога для  родителей по изучению темы 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Родителям рекомендуется: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вспомнить с ребёнком, какое время года скоро наступит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- вспомнить летние признаки признаки 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451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Ответить, какие предметы пригодятся летом, а какие – зим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2719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41445" cy="485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46978" r="-116" b="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509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4. Что неправильно нарисовал художник?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79590" cy="899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5:00Z</dcterms:created>
  <dc:creator>Admin</dc:creator>
  <dc:description/>
  <cp:keywords/>
  <dc:language>en-US</dc:language>
  <cp:lastModifiedBy>Samsung</cp:lastModifiedBy>
  <cp:lastPrinted>2003-01-01T02:03:00Z</cp:lastPrinted>
  <dcterms:modified xsi:type="dcterms:W3CDTF">2020-05-21T18:54:00Z</dcterms:modified>
  <cp:revision>19</cp:revision>
  <dc:subject/>
  <dc:title/>
</cp:coreProperties>
</file>